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종업원 연간 월평균 근무시간 및 </w:t>
            </w:r>
          </w:p>
          <w:p>
            <w:pPr>
              <w:pStyle w:val="Style15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임금환산 문제에 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勞社部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노동 및 사회보장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: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전국 명절 및 기념일 휴가방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1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의 규정에 따라 전체 공민의 명절휴일을 원래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로 증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에 따라 종업원의 연간 월평균 근무일 수와 임금 환산방법을 아래와 같이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근무시간의 계산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간 근무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: 36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-104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말 휴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-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 공휴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=2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기 근무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: 2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/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=62.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월 근무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: 2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/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=20.8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근무시간의 계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의 근무일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간을 곱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간급의 계산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노동법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고용단위는 법정공휴일에도 임금을 지급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급과 시간급을 환산할 때 국가가 규정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의 법정공휴일을 포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에 따라 일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간급의 환산공식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월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급 계산일 수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시간급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월급소득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>/(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월급 계산일자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>×8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시간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월급 계산일 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=(36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-1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/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=21.7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2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노동보장부가 반포한 《종업원 연간 월평균 근무시간 및 임금환산 문제에 대한 통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勞社部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0]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는 동일자로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노동 및 사회보장부 </w:t>
            </w:r>
          </w:p>
          <w:p>
            <w:pPr>
              <w:pStyle w:val="Style15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/>
              <w:t xml:space="preserve">                      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TextBody"/>
              <w:spacing w:lineRule="atLeast" w:line="290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/>
                <w:sz w:val="26"/>
                <w:szCs w:val="26"/>
              </w:rPr>
              <w:t>关于职工全年月平均工作时间和工资折算问题的通知</w:t>
            </w:r>
          </w:p>
          <w:p>
            <w:pPr>
              <w:pStyle w:val="Normal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劳社部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区、直辖市劳动和社会保障厅（局）：</w:t>
            </w:r>
          </w:p>
          <w:p>
            <w:pPr>
              <w:pStyle w:val="Normal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《全国年节及纪念日放假办法》（国务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1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）的规定，全体公民的节日假期由原来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增设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。据此，职工全年月平均制度工作天数和工资折算办法分别调整如下：</w:t>
            </w:r>
          </w:p>
          <w:p>
            <w:pPr>
              <w:pStyle w:val="Normal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制度工作时间的计算</w:t>
            </w:r>
          </w:p>
          <w:p>
            <w:pPr>
              <w:pStyle w:val="Normal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年工作日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6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1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（休息日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（法定节假日）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</w:p>
          <w:p>
            <w:pPr>
              <w:pStyle w:val="Normal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季工作日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÷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季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2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季</w:t>
            </w:r>
          </w:p>
          <w:p>
            <w:pPr>
              <w:pStyle w:val="Normal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月工作日：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5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天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÷12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＝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.83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天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工作小时数的计算：以月、季、年的工作日乘以每日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时。</w:t>
            </w:r>
          </w:p>
          <w:p>
            <w:pPr>
              <w:pStyle w:val="Normal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工资、小时工资的折算</w:t>
            </w:r>
          </w:p>
          <w:p>
            <w:pPr>
              <w:pStyle w:val="Normal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按照《劳动法》第五十一条的规定，法定节假日用人单位应当依法支付工资，即折算日工资、小时工资时不剔除国家规定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法定节假日。据此，日工资、小时工资的折算为：</w:t>
            </w:r>
          </w:p>
          <w:p>
            <w:pPr>
              <w:pStyle w:val="Normal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日工资：月工资收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计薪天数</w:t>
            </w:r>
          </w:p>
          <w:p>
            <w:pPr>
              <w:pStyle w:val="Normal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小时工资：月工资收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月计薪天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×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时）。</w:t>
            </w:r>
          </w:p>
          <w:p>
            <w:pPr>
              <w:pStyle w:val="Normal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月计薪天数＝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6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1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÷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.7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</w:p>
          <w:p>
            <w:pPr>
              <w:pStyle w:val="Normal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三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劳动保障部发布的《关于职工全年月平均工作时间和工资折算问题的通知》（劳社部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0]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）同时废止。</w:t>
            </w:r>
          </w:p>
          <w:p>
            <w:pPr>
              <w:pStyle w:val="Normal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90"/>
              <w:ind w:firstLine="18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劳动和社会保障部</w:t>
            </w:r>
          </w:p>
          <w:p>
            <w:pPr>
              <w:pStyle w:val="Normal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二○○八年一月三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rFonts w:ascii="Times New Roman" w:hAnsi="Times New Roman" w:eastAsia="SimSun;宋体"/>
      <w:b/>
      <w:bCs/>
      <w:sz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8:00Z</dcterms:created>
  <dc:creator>ty</dc:creator>
  <dc:description/>
  <cp:keywords/>
  <dc:language>en-US</dc:language>
  <cp:lastModifiedBy>ty</cp:lastModifiedBy>
  <dcterms:modified xsi:type="dcterms:W3CDTF">2008-05-14T07:12:00Z</dcterms:modified>
  <cp:revision>11</cp:revision>
  <dc:subject/>
  <dc:title/>
</cp:coreProperties>
</file>